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5251583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1__»  __12____ 2023   № _1542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2______ сесії _____8_____ скликання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3258" w:hanging="0"/>
        <w:jc w:val="both"/>
        <w:rPr/>
      </w:pPr>
      <w:r>
        <w:rPr>
          <w:sz w:val="24"/>
          <w:szCs w:val="24"/>
          <w:lang w:val="uk-UA"/>
        </w:rPr>
        <w:t xml:space="preserve">Про надання дозволу некомерційному комунальному підприємству «Южноукраїнський міський центр первинної медико-санітарної допомоги» на розробку проекту землеустрою щодо відведення земельної ділянки у постійне користування для будівництва та обслуговування будівель закладів охорони здоров’я та соціальної допомоги за адресою: вулиця Шевченка, 1, село Іванівка Вознесенського району Миколаївської області </w:t>
      </w:r>
    </w:p>
    <w:p>
      <w:pPr>
        <w:pStyle w:val="Normal"/>
        <w:ind w:right="39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Керуючись  п. 34 ч. 1 ст. 26  Закону України «Про місцеве самоврядування в Україні», відповідно до ст. ст. 12, 19, 92, 116, 122, 123 Земельного кодексу України,   ст.25 Закону України «Про землеустрій», враховуючи Витяг з Державного реєстру речових прав на нерухоме майно про реєстрацію іншого речового права від 09.12.2021 №289236041, графічні матеріали, розглянувши заяву директора НКП «Южноукраїнський міський центр первинної медико-санітарної допомоги» Мірошника Д.М. від 06.07.2023 (додається), міська рада</w:t>
      </w:r>
    </w:p>
    <w:p>
      <w:pPr>
        <w:pStyle w:val="Normal"/>
        <w:ind w:firstLine="709"/>
        <w:jc w:val="center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Надати некомерційному комунальному підприємству «Южноукраїнський міський центр первинної медико-санітарної допомоги» дозвіл на розробку проекту землеустрою щодо відведення земельної ділянки у постійне користування для будівництва та обслуговування будівель закладів охорони здоров’я та соціальної допомоги за адресою: </w:t>
      </w:r>
      <w:r>
        <w:rPr>
          <w:b w:val="false"/>
          <w:szCs w:val="24"/>
        </w:rPr>
        <w:t>вулиця Шевченка, 1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b w:val="false"/>
          <w:szCs w:val="24"/>
        </w:rPr>
        <w:t xml:space="preserve">село Іванівка </w:t>
      </w:r>
      <w:r>
        <w:rPr>
          <w:rFonts w:cs="Times New Roman" w:ascii="Times New Roman" w:hAnsi="Times New Roman"/>
          <w:b w:val="false"/>
          <w:szCs w:val="24"/>
        </w:rPr>
        <w:t>Вознесенського району Миколаївської області</w:t>
      </w:r>
      <w:r>
        <w:rPr>
          <w:rFonts w:cs="Times New Roman" w:ascii="Times New Roman" w:hAnsi="Times New Roman"/>
          <w:b w:val="false"/>
          <w:bCs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</w:rPr>
        <w:t xml:space="preserve"> орієнтовною загальною площею – 0,0400 г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 Некомерційному комунальному підприємству «Южноукраїнський міський центр первинної медико-санітарної допомоги» (МІРОШНИК Дмитро)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 Некомерційному комунальному підприємству «Южноукраїнський міський центр первинної медико-санітарної допомоги» (МІРОШНИК Дмитро)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Admin</dc:creator>
  <dc:description/>
  <cp:keywords/>
  <dc:language>en-US</dc:language>
  <cp:lastModifiedBy>Екология Нач</cp:lastModifiedBy>
  <cp:lastPrinted>2023-12-04T14:14:00Z</cp:lastPrinted>
  <dcterms:modified xsi:type="dcterms:W3CDTF">2023-12-26T13:00:00Z</dcterms:modified>
  <cp:revision>3</cp:revision>
  <dc:subject/>
  <dc:title>          </dc:title>
</cp:coreProperties>
</file>